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71120</wp:posOffset>
                  </wp:positionV>
                  <wp:extent cx="527050" cy="573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top"/>
            <w:bookmarkStart w:id="1" w:name="_top"/>
            <w:bookmarkEnd w:id="1"/>
          </w:p>
          <w:p>
            <w:pPr>
              <w:pStyle w:val="Normal"/>
              <w:keepLines/>
              <w:widowControl/>
              <w:spacing w:lineRule="auto" w:line="276" w:before="0" w:after="0"/>
              <w:ind w:firstLine="567"/>
              <w:contextualSpacing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30"/>
                <w:szCs w:val="30"/>
              </w:rPr>
              <w:t>Отделение Социального фонда России по Орловской области</w:t>
            </w:r>
          </w:p>
        </w:tc>
      </w:tr>
      <w:tr>
        <w:trPr>
          <w:trHeight w:val="537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uto" w:line="276" w:before="0" w:after="0"/>
              <w:ind w:firstLine="567"/>
              <w:contextualSpacing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302026, г. Орел, ул. Комсомольская, 108, телефон: (486-2) 72-92-41, факс 72-92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Oi732d6d"/>
          <w:b/>
          <w:sz w:val="28"/>
          <w:szCs w:val="28"/>
        </w:rPr>
        <w:t>Пресс-релиз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right="0" w:hanging="432"/>
        <w:jc w:val="center"/>
        <w:rPr>
          <w:b/>
          <w:b/>
        </w:rPr>
      </w:pPr>
      <w:r>
        <w:rPr>
          <w:b/>
        </w:rPr>
        <w:t>Больше миллиона записей о транспорте внесено в Федеральный реестр инвалидов</w:t>
      </w:r>
    </w:p>
    <w:p>
      <w:pPr>
        <w:pStyle w:val="Heading1"/>
        <w:numPr>
          <w:ilvl w:val="0"/>
          <w:numId w:val="0"/>
        </w:numPr>
        <w:spacing w:lineRule="auto" w:line="360"/>
        <w:ind w:left="432" w:right="0" w:hanging="432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выше миллиона заявок на внесение данных о транспорте зарегистрировано в Федеральном реестре инвалидов (ФРИ) за все время. Соответствующая запись в реестр вносится онлайн через личный кабинет на сайте ФРИ либо на портале госуслуг и служит подтверждением права бесплатной парковки на специально выделенных местах. Сведения подаются на любую машину, перевозящую гражданина с инвалидностью, личную или принадлежащую близким и родственникам, а также на такси. Для оформления льготной парковки человек с инвалидностью либо его представитель могут также обратиться в ближайший МФЦ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sz w:val="24"/>
          <w:szCs w:val="24"/>
          <w:lang w:eastAsia="ru-RU"/>
        </w:rPr>
        <w:t>Чтобы внести данные в реестр, нужно указать номер и марку автомобиля, а при необходимости и период, в течение которого требуется бесплатная парковка. Документы об инвалидности, подтверждающие право на льготу, при этом не нужны, поскольку соответствующие сведения уже загружены в реестр бюро медико-социальной экспертизы. Разрешение оформляется на автомобиль, управляемый гражданином с инвалидностью первой или второй группы либо перевозящий такого пассажира. Льготная парковка также доступна человеку с третьей группой инвалидности, если самостоятельное передвижение человека ограничено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еобходимости можно изменить сведения о транспорте с помощью новой записи в реестре. Актуальными будут считаться последние данные, размещенные во ФРИ. Соответствующая информация имеет силу на территории всей страны. Если автомобиль внесен в базу данных, пользоваться выделенными парковочными местами можно в любом регионе России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ибольшее число граждан, оформивших доступ к льготной парковке, проживает в Москве и Санкт-Петербурге, в Краснодарском крае, Московской и Ростовской областях. 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помним, что специалисты ОСФ в марте текущего года проводили встречу в семейном МФЦ, где рассказали орловчанам о том, как зарегистрировать транспортное средство во ФРИ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bCs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eastAsia="ru-RU" w:bidi="ar-SA"/>
    </w:rPr>
  </w:style>
  <w:style w:type="character" w:styleId="WW8Num3z0">
    <w:name w:val="WW8Num3z0"/>
    <w:qFormat/>
    <w:rPr>
      <w:rFonts w:ascii="Symbol" w:hAnsi="Symbol" w:cs="OpenSymbol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Hyperlink">
    <w:name w:val="Hyper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Oi732d6d">
    <w:name w:val="oi732d6d"/>
    <w:basedOn w:val="12"/>
    <w:qFormat/>
    <w:rPr/>
  </w:style>
  <w:style w:type="character" w:styleId="Extendedtextshort">
    <w:name w:val="extended-text__short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8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9">
    <w:name w:val="????????? 1"/>
    <w:basedOn w:val="Style23"/>
    <w:qFormat/>
    <w:pPr>
      <w:jc w:val="center"/>
    </w:pPr>
    <w:rPr/>
  </w:style>
  <w:style w:type="paragraph" w:styleId="26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4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4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4:00Z</dcterms:created>
  <dc:creator>Елена Лысюк</dc:creator>
  <dc:description/>
  <cp:keywords/>
  <dc:language>en-US</dc:language>
  <cp:lastModifiedBy>Юркова Виктория Александровна</cp:lastModifiedBy>
  <cp:lastPrinted>2023-04-27T12:02:00Z</cp:lastPrinted>
  <dcterms:modified xsi:type="dcterms:W3CDTF">2023-05-30T11:59:00Z</dcterms:modified>
  <cp:revision>4</cp:revision>
  <dc:subject/>
  <dc:title/>
</cp:coreProperties>
</file>