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о количестве субъектов малого и среднего предпринимательства по видам экономической деятельности по Сурьянинскому сельскому поселению Болхов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01.01.2024 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3027"/>
        <w:gridCol w:w="1888"/>
        <w:gridCol w:w="1701"/>
        <w:gridCol w:w="2233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деятельност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е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«Растениеводство и животноводство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 - 47 «Торговля оптовая и розничная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 «Деятельность сухопутного и трубопроводного транспорта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«Деятельность головных офисов; консультирование по вопросам управления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2:44:00Z</dcterms:created>
  <dc:creator>Bogomolova</dc:creator>
  <dc:description/>
  <cp:keywords/>
  <dc:language>en-US</dc:language>
  <cp:lastModifiedBy>Пользователь</cp:lastModifiedBy>
  <cp:lastPrinted>2024-01-19T16:26:00Z</cp:lastPrinted>
  <dcterms:modified xsi:type="dcterms:W3CDTF">2024-07-29T04:39:00Z</dcterms:modified>
  <cp:revision>10</cp:revision>
  <dc:subject/>
  <dc:title/>
</cp:coreProperties>
</file>