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39700</wp:posOffset>
                  </wp:positionV>
                  <wp:extent cx="454660" cy="4940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700 семей в Орловской области направили средства материнского капитала на улучшение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2715" cy="358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Быть родителями — настоящий труд, требующий немалых затрат. Государство предоставляет семьям различные меры соцподдержки и материнский капитал — одна из них.</w:t>
      </w:r>
      <w:r>
        <w:rPr/>
        <w:t xml:space="preserve"> </w:t>
      </w:r>
      <w:r>
        <w:rPr>
          <w:i/>
          <w:sz w:val="24"/>
          <w:szCs w:val="24"/>
        </w:rPr>
        <w:t>Направления, по которым можно распорядиться средствами материнского капитала, самые разные. Среди них: накопительная пенсия, социальная адаптация и интеграция в общество детей с инвалидностью, оплата образования детей, ежемесячная выплата на ребенка до 3 лет, единовременная выплата, если остаток материнского капитала менее 10 тыс. рублей, а также улучшение жилищных условий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024 году 1703 орловские семьи направили маткапитал на улучшение жилищных условий. </w:t>
      </w:r>
      <w:r>
        <w:rPr>
          <w:i/>
          <w:color w:val="000000"/>
          <w:sz w:val="24"/>
          <w:szCs w:val="24"/>
        </w:rPr>
        <w:t xml:space="preserve">Отделение СФР по Орловской области перечислило на эти цели свыше </w:t>
      </w:r>
      <w:r>
        <w:rPr>
          <w:rStyle w:val="Layout"/>
          <w:i/>
          <w:sz w:val="24"/>
          <w:szCs w:val="24"/>
        </w:rPr>
        <w:t xml:space="preserve">1 миллиарда </w:t>
      </w:r>
      <w:r>
        <w:rPr>
          <w:i/>
          <w:color w:val="000000"/>
          <w:sz w:val="24"/>
          <w:szCs w:val="24"/>
        </w:rPr>
        <w:t xml:space="preserve">рублей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Материнский капитал на </w:t>
      </w:r>
      <w:r>
        <w:rPr>
          <w:sz w:val="24"/>
          <w:szCs w:val="24"/>
        </w:rPr>
        <w:t>улучшение жилищных условий</w:t>
      </w:r>
      <w:r>
        <w:rPr>
          <w:color w:val="000000"/>
          <w:sz w:val="24"/>
          <w:szCs w:val="24"/>
        </w:rPr>
        <w:t xml:space="preserve"> можно направить на: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тение жилья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несение в качестве </w:t>
      </w:r>
      <w:r>
        <w:rPr>
          <w:sz w:val="24"/>
          <w:szCs w:val="24"/>
        </w:rPr>
        <w:t>первоначального взноса при получении кредита (займа) на приобретение или строительство жилья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огашение основного долга или процентов по кредитам или займам на приобретение или строительство жилья, в том числе погасить ранее предоставленный кредит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сение платежа в счет уплаты цены договора участия в долевом строительстве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троительство или </w:t>
      </w:r>
      <w:r>
        <w:rPr>
          <w:sz w:val="24"/>
          <w:szCs w:val="24"/>
        </w:rPr>
        <w:t>реконструкцию объекта индивидуального жилищного строительства (ИЖС), реконструкцию дома блокированной застройки с привлечением и без привлечения строительной организации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пенсацию затрат за построенный или реконструированный объект индивидуального жилищного строительства, реконструированный дом блокированной застройки;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использование как </w:t>
      </w:r>
      <w:r>
        <w:rPr>
          <w:sz w:val="24"/>
          <w:szCs w:val="24"/>
        </w:rPr>
        <w:t>платежа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в Орловской области: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>- 375 семей купили жилье с помощью средств маткапитала,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1 219 семей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гасили основной долг или проценты по кредитам или займам на приобретение или строительство жилья,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96 семей</w:t>
      </w:r>
      <w:r>
        <w:rPr>
          <w:sz w:val="24"/>
          <w:szCs w:val="24"/>
          <w:lang w:eastAsia="ru-RU"/>
        </w:rPr>
        <w:t xml:space="preserve"> построили дом или провели реконструкцию </w:t>
      </w:r>
      <w:r>
        <w:rPr>
          <w:sz w:val="24"/>
          <w:szCs w:val="24"/>
        </w:rPr>
        <w:t>объекта индивидуального жилищного строительства (ИЖС), реконструкцию дома блокированной застройки с привлечением и без привлечения строительной организации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</w:rPr>
        <w:t>Отделение Социального фонда России по Орловской области напоминает, что в 2024 году размер материнского капитала на первого ребенка составляет 630 380,78 рублей. Если в семье родился второй ребенок, а капитал на первенца ранее уже выплачивался или потрачен, сертификат дополнится суммой в 202 643,06 рублей. Если первенец родился до 2020 года, а второй ребенок в 2024 году, то размер сертификата у семьи будет равен 833 024,74 руб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у вас остались вопросы, вы всегда можете обратиться за консультацией в единый контакт-центр 8-800-200-12-14 (звонок бесплатный) или в территориальный орган СФР (режим работы: c понедельника по четверг с 9-00 до 18-00, пятница с 09-00 до 16-45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ближайшей клиентской службы можно уточнить на сайте СФР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i732d6d">
    <w:name w:val="oi732d6d"/>
    <w:basedOn w:val="Style14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xbriefcardcontenttext">
    <w:name w:val="box-brief-card__content-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opicbodycontenttext">
    <w:name w:val="topic-body__content-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Юркова Виктория Александровна</dc:creator>
  <dc:description/>
  <cp:keywords/>
  <dc:language>en-US</dc:language>
  <cp:lastModifiedBy>Окунькова Анастасия Юрьевна</cp:lastModifiedBy>
  <cp:lastPrinted>2024-10-16T09:15:00Z</cp:lastPrinted>
  <dcterms:modified xsi:type="dcterms:W3CDTF">2024-10-16T06:22:00Z</dcterms:modified>
  <cp:revision>21</cp:revision>
  <dc:subject/>
  <dc:title/>
</cp:coreProperties>
</file>