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 начала 2024 года Отделение СФР по Орловской области оплатило услуги по переводу 144 жителям региона с нарушениями слуха и зрения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i/>
          <w:color w:val="000000"/>
          <w:sz w:val="24"/>
          <w:szCs w:val="24"/>
          <w:shd w:fill="FFFFFF" w:val="clear"/>
          <w:lang w:eastAsia="ru-RU"/>
        </w:rPr>
        <w:t>Накануне Дня белой трости Отделение Социального фонда России по Орловской области рассказывает о мерах поддержки, которые с начала 2024 года были оказаны жителям региона с нарушениями зрения и слуха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 этом году Отделение Социального фонда по Орловской области оплатило услуги по сурдо- и тифлопереводу 144 жителям области. Граждане получили как оплату услуг, так и компенсацию, если самостоятельно заплатили за услуги переводчика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24"/>
          <w:szCs w:val="24"/>
          <w:shd w:fill="FFFFFF" w:val="clear"/>
          <w:lang w:eastAsia="ru-RU"/>
        </w:rPr>
      </w:pPr>
      <w:r>
        <w:rPr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Получить услуги по переводу можно, если в индивидуальной программе реабилитации и абилитации у гражданина есть соответствующая запись. Услуги сурдоперевода предоставляют в объеме до 84 часов, тифлоперевода — от 84 до 240 часов в год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«Для бесплатного получения услуги или компенсации в случае самостоятельной оплаты</w:t>
      </w:r>
      <w:r>
        <w:rPr>
          <w:color w:val="000000"/>
          <w:sz w:val="24"/>
          <w:szCs w:val="24"/>
          <w:highlight w:val="yellow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гражданину следует подать заявление в клиентскую службу Отделения СФР по Орловской области лично или через своего законного представителя. Во втором случае потребуется еще предоставить чеки о произведенной оплате услуг переводчика», —отмечает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управляющий Отделением Анна Елисеева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Кроме того, заполнить заявление можно и на портале госуслуг. Это делается буквально в несколько кликов, причем, даже не выходя из дома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По факту поданного заявления на предоставление услуг по сурдо- и тифлопереводу специалисты Отделения СФР по Орловской области поставят такого гражданина на учет и выдадут направление в уполномоченную организацию. Напомним, в Орловской области услуги сурдо- и тифлоперевода оказывает региональное отделение Всероссийского общества глухих. В этому году Отделение оплатило труд переводчиков на сумму более 2,7 млн. рублей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Если у вас остались вопрос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то обратиться за консультацией можно по бесплатному номеру регионального контакт-центра — </w:t>
      </w:r>
      <w:r>
        <w:rPr>
          <w:b/>
          <w:sz w:val="24"/>
          <w:szCs w:val="24"/>
        </w:rPr>
        <w:t>8-800-200-12-14</w:t>
      </w:r>
      <w:r>
        <w:rPr>
          <w:sz w:val="24"/>
          <w:szCs w:val="24"/>
        </w:rPr>
        <w:t xml:space="preserve"> по будням (понедельник - четверг с 9-00 до 18-00, пятница с 9-00 до 16-4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i732d6d">
    <w:name w:val="oi732d6d"/>
    <w:basedOn w:val="Style14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Юркова Виктория Александровна</dc:creator>
  <dc:description/>
  <cp:keywords/>
  <dc:language>en-US</dc:language>
  <cp:lastModifiedBy>Юркова Виктория Александровна</cp:lastModifiedBy>
  <cp:lastPrinted>2024-09-25T08:05:00Z</cp:lastPrinted>
  <dcterms:modified xsi:type="dcterms:W3CDTF">2024-10-15T05:35:00Z</dcterms:modified>
  <cp:revision>4</cp:revision>
  <dc:subject/>
  <dc:title/>
</cp:coreProperties>
</file>