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нтрольного мероприятия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администрации Багриновского сельского поселения Болховского района Орл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Болховского района № 43-р от 27.02.2024, в соответствии с планом контрольных мероприятий по внутреннему муниципальному финансовому контролю администрации Болховского района на 2024 год, утвержденным распоряжением администрации района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№ 297-р от 22.12.2023</w:t>
      </w:r>
      <w:r>
        <w:rPr>
          <w:rFonts w:cs="Times New Roman" w:ascii="Times New Roman" w:hAnsi="Times New Roman"/>
          <w:sz w:val="28"/>
          <w:szCs w:val="28"/>
        </w:rPr>
        <w:t xml:space="preserve">, менеджером по осуществлению внутреннего муниципального финансового контроля – Антонцевой  Е.А.  проведена плановая камеральная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осуществления расходов на обеспечение выполнения функций органа местного самоуправления и их отражение в бюджетном учете и отче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мый период: с 01.01.2023г. по 31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, составил  10  рабочих дней, с  18.03.2024  по   29.03.20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ы выявленных нарушений изложены в акте проверки б/н от 29.03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просов финансово-хозяйственной деятельности администрации Багриновского сельского поселения Болхов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сти и заполнять Главную книгу в соответствии с Приказом Минфина России от 30.03.2015 № 52н 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4:00Z</dcterms:created>
  <dc:creator>Экономика</dc:creator>
  <dc:description/>
  <cp:keywords/>
  <dc:language>en-US</dc:language>
  <cp:lastModifiedBy>Антонцева</cp:lastModifiedBy>
  <cp:lastPrinted>2021-04-09T12:28:00Z</cp:lastPrinted>
  <dcterms:modified xsi:type="dcterms:W3CDTF">2024-11-29T12:14:00Z</dcterms:modified>
  <cp:revision>51</cp:revision>
  <dc:subject/>
  <dc:title/>
</cp:coreProperties>
</file>