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трольного мероприятия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администрации Бориловского сельского поселения Болховского района Орл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Болховского района № 29-р от 13.02.2024, в соответствии с планом контрольных мероприятий по внутреннему муниципальному финансовому контролю администрации Болховского района на 2024 год, утвержденным распоряжением администрации района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№ 297-р от 22.12.2023</w:t>
      </w:r>
      <w:r>
        <w:rPr>
          <w:rFonts w:cs="Times New Roman" w:ascii="Times New Roman" w:hAnsi="Times New Roman"/>
          <w:sz w:val="28"/>
          <w:szCs w:val="28"/>
        </w:rPr>
        <w:t xml:space="preserve">, менеджером по осуществлению внутреннего муниципального финансового контроля – Антонцевой  Е.А.  проведена плановая камеральная прове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осуществления расходов на обеспечение выполнения функций органа местного самоуправления и их отражение в бюджетном учете и отче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с 01.01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составил  10  рабочих дней, с  27.02.2024  по   12.03.20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ы выявленных нарушений изложены в акте проверки б/н от 12.03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ов финансово-хозяйственной деятельности администрации Бориловского сельского поселения Болхо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сти в соответствие с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Министерства транспорта РФ от 28 сентября 2022 г. N 390 "Об утверждении состава сведений, указанных в части 3 статьи 6 Федерального закона от 8 ноября 2007 г. N 259-ФЗ "Устав автомобильного транспорта и городского наземного электрического транспорта" </w:t>
      </w:r>
      <w:r>
        <w:rPr>
          <w:rFonts w:cs="Times New Roman" w:ascii="Times New Roman" w:hAnsi="Times New Roman"/>
          <w:sz w:val="28"/>
          <w:szCs w:val="28"/>
        </w:rPr>
        <w:t>форму путевых листов и заполнять все реквиз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сти и заполнять Главную книгу в соответствии с Приказом Минфина России от 30.03.2015 № 52н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Экономика</dc:creator>
  <dc:description/>
  <cp:keywords/>
  <dc:language>en-US</dc:language>
  <cp:lastModifiedBy>Антонцева</cp:lastModifiedBy>
  <cp:lastPrinted>2021-04-09T12:28:00Z</cp:lastPrinted>
  <dcterms:modified xsi:type="dcterms:W3CDTF">2024-11-29T12:17:00Z</dcterms:modified>
  <cp:revision>50</cp:revision>
  <dc:subject/>
  <dc:title/>
</cp:coreProperties>
</file>