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нтрольного мероприятия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администрации Боровского  сельского поселения Болховского района Орл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Болховского района № 118-р от 13.06.2024, в соответствии с планом контрольных мероприятий по внутреннему муниципальному финансовому контролю администрации Болховского района на 2024 год, утвержденным распоряжением администрации района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№ 297-р от 22.12.2023</w:t>
      </w:r>
      <w:r>
        <w:rPr>
          <w:rFonts w:cs="Times New Roman" w:ascii="Times New Roman" w:hAnsi="Times New Roman"/>
          <w:sz w:val="28"/>
          <w:szCs w:val="28"/>
        </w:rPr>
        <w:t xml:space="preserve">, менеджером по осуществлению внутреннего муниципального финансового контроля – Антонцевой  Е.А.  проведена плановая камеральная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осуществления расходов на обеспечение выполнения функций органа местного самоуправления и их отражение в бюджетном учете и отче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мый период: с 01.01.2023г. по 31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, составил  10  рабочих дней, с  01.07.2024  по   12.07.20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ы выявленных нарушений изложены в акте проверки б/н от 12.07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просов осуществления расходов на обеспечение выполнения функций органа местного самоуправления и их отражение в бюджетном учете и отчетности 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 Приказа Минфина России от 15.12.2010г. № 173н  и   Учетной политики, утвержденной для целей бухгалтерского учета  администрации Боровского сельского поселения, в учреждении не ведется главная книга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к учету принималась неунифицированная форма ведомости начисления заработной платы без обязательных реквизитов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му бухгалтеру Никишиной М.П. за июль 2023год начислено и выплачена заработная плата за 19 рабочих дней, отработано 16 дней. Переплата составила 2667,58руб.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е поселения Сефербекову Ф.З. в январе и феврале 2023г. был предоставлен налоговый вычет на детей по 6000 руб., надо по 3000 руб.,  в результате сложилась переплата в сумме 779,50руб.,  в марте 2023г.  было удержано 389,50руб., долг по переплате остался в размере 390,00руб.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справки  (ф. 0504417) заполнены не в полном объёме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абелях учета рабочего времени нет отметок бухгалтерии о принятии к учету, за апрель 2023 нет даты подписания табеля, подписи ответственного исполнителя и отметки бухгалтерии о принятии табеля к учету (нарушение ч.4 ст.91 ТК  РФ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счетных ведомостях за июль, август, сентябрь, октябрь 2023г. присутствуют исправления (нару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ия от 11 марта 2014 г. N 3210-У "О порядке ведения кассовых операций»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сех распоряжениях об отпусках отсутствуют подписи работников об ознакомлении с содержанием распоряжения (нарушение требования ст.22 ТК РФ)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4:00Z</dcterms:created>
  <dc:creator>Экономика</dc:creator>
  <dc:description/>
  <cp:keywords/>
  <dc:language>en-US</dc:language>
  <cp:lastModifiedBy>Антонцева</cp:lastModifiedBy>
  <cp:lastPrinted>2021-04-09T12:28:00Z</cp:lastPrinted>
  <dcterms:modified xsi:type="dcterms:W3CDTF">2024-11-29T13:04:00Z</dcterms:modified>
  <cp:revision>56</cp:revision>
  <dc:subject/>
  <dc:title/>
</cp:coreProperties>
</file>