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трольного мероприятия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>администрации Медведковского  сельского поселения Болховского района Орл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Болховского района № 138-р от 01.07.2024, в соответствии с планом контрольных мероприятий по внутреннему муниципальному финансовому контролю администрации Болховского района на 2024 год, утвержденным распоряжением администрации района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№ 297-р от 22.12.2023</w:t>
      </w:r>
      <w:r>
        <w:rPr>
          <w:rFonts w:cs="Times New Roman" w:ascii="Times New Roman" w:hAnsi="Times New Roman"/>
          <w:sz w:val="28"/>
          <w:szCs w:val="28"/>
        </w:rPr>
        <w:t xml:space="preserve">, менеджером по осуществлению внутреннего муниципального финансового контроля – Антонцевой  Е.А.  проведена плановая камеральна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осуществления расходов на обеспечение выполнения функций органа местного самоуправления и их отражение в бюджетном учете и отчет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с 01.01.2023г. по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составил  10  рабочих дней, с  17.07.2024  по   30.07.202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ы выявленных нарушений изложены в акте проверки б/н от 30.07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просов осуществления расходов на обеспечение выполнения функций органа местного самоуправления и их отражение в бюджетном учете и отчетности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Приказа Минфина России от 15.12.2010г. № 173н  и   Учетной политики, утвержденной для целей бухгалтерского учета администрации Медведковского сельского поселения, в учреждении не ведутся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№ 2 операции с безналичными денежными средствами, журнал № 6 по оплате труда,   журнал операций № 7 по выбытию и перемещению нефинансовых активов, оборотные ведомости по материальным запасам и основным средствам, карточки по материальным запасам (основным средствам до 10 тыс.руб.) предусмотренные графиком документооборота. Так же не ведутся карточки индивидуального учета сумм начисленных выплат и иных вознаграждений и сумм начисленных страховых взносов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и заполнять Главную книгу в соответствии с Приказом Минфина России от 30.03.2015 № 52н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;</w:t>
      </w:r>
    </w:p>
    <w:p>
      <w:pPr>
        <w:pStyle w:val="Style18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дется аналитический учет в Журнале операций № 4 расчетов с </w:t>
      </w:r>
    </w:p>
    <w:p>
      <w:pPr>
        <w:pStyle w:val="Style18"/>
        <w:keepNext w:val="true"/>
        <w:widowControl w:val="false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вщиками за поставленные материальные ценности и оказанные      </w:t>
      </w:r>
    </w:p>
    <w:p>
      <w:pPr>
        <w:pStyle w:val="Style18"/>
        <w:keepNext w:val="true"/>
        <w:widowControl w:val="false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4:00Z</dcterms:created>
  <dc:creator>Экономика</dc:creator>
  <dc:description/>
  <cp:keywords/>
  <dc:language>en-US</dc:language>
  <cp:lastModifiedBy>Антонцева</cp:lastModifiedBy>
  <cp:lastPrinted>2021-04-09T12:28:00Z</cp:lastPrinted>
  <dcterms:modified xsi:type="dcterms:W3CDTF">2024-11-29T13:20:00Z</dcterms:modified>
  <cp:revision>59</cp:revision>
  <dc:subject/>
  <dc:title/>
</cp:coreProperties>
</file>