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контрольного мероприятия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администрации Хуторского  сельского поселения Болховского района Орл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Болховского района № 81-р от 17.04.2024, в соответствии с планом контрольных мероприятий по внутреннему муниципальному финансовому контролю администрации Болховского района на 2024 год, утвержденным распоряжением администрации района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№ 297-р от 22.12.2023</w:t>
      </w:r>
      <w:r>
        <w:rPr>
          <w:rFonts w:cs="Times New Roman" w:ascii="Times New Roman" w:hAnsi="Times New Roman"/>
          <w:sz w:val="28"/>
          <w:szCs w:val="28"/>
        </w:rPr>
        <w:t xml:space="preserve">, менеджером по осуществлению внутреннего муниципального финансового контроля – Антонцевой  Е.А.  проведена плановая камеральная прове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осуществления расходов на обеспечение выполнения функций органа местного самоуправления и их отражение в бюджетном учете и отчет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яемый период: с 01.01.2023г. по 31.12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, составил  10  рабочих дней, с  06.05.2024  по   21.05.202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ы выявленных нарушений изложены в акте проверки б/н от 21.05.2024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просов осуществления расходов на обеспечение выполнения функций органа местного самоуправления и их отражение в бюджетном учете и отчетности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каза Минфина России от 30.03.2015 № 52н « Об утверждении форм первичных учетных документов и регистров бухгалтерского учета, применяемых органами государственной власти 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к учету принимались неунифицированные форма ведомости начисления заработной платы без обязательных реквизитов, а так же т</w:t>
      </w:r>
      <w:r>
        <w:rPr>
          <w:rFonts w:eastAsia="Times New Roman" w:cs="Times New Roman" w:ascii="Times New Roman" w:hAnsi="Times New Roman"/>
          <w:sz w:val="28"/>
          <w:szCs w:val="28"/>
        </w:rPr>
        <w:t>абеля учета рабочего времени не соответствуют форме № 0504421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не ведутся журналы операций: № 1  по счету «Касса»,   № 7 по выбытию и перемещению нефинансовых активов, главная книга, оборотные ведомости по материальным запасам и основным средствам, карточки по материальным запасам (основным средствам до 10 тыс.руб.) предусмотренные графиком документооборота. Так же не ведутся карточки индивидуального учета сумм начисленных выплат и иных вознаграждений и сумм начисленных страховых взносов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используется  форма 0504425 « Об исчислении  среднего заработка при предоставлении отпуска, увольнении и других случаях»  утвержденная Приказом Минфина РФ от 15-12-2010 173н  «Об утверждении  форм первичных  учетных документов и регистров  бухгалтерского учет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4:00Z</dcterms:created>
  <dc:creator>Экономика</dc:creator>
  <dc:description/>
  <cp:keywords/>
  <dc:language>en-US</dc:language>
  <cp:lastModifiedBy>Антонцева</cp:lastModifiedBy>
  <cp:lastPrinted>2021-04-09T12:28:00Z</cp:lastPrinted>
  <dcterms:modified xsi:type="dcterms:W3CDTF">2024-11-29T12:32:00Z</dcterms:modified>
  <cp:revision>53</cp:revision>
  <dc:subject/>
  <dc:title/>
</cp:coreProperties>
</file>