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трольного мероприятия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администрации Гнездиловского  сельского поселения Болховского       района Орл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Болховского района № 187-р от 10.09.2024, в соответствии с планом контрольных мероприятий по внутреннему муниципальному финансовому контролю администрации Болховского района на 2024 год, утвержденным распоряжением администрации района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№ 297-р от 22.12.2023</w:t>
      </w:r>
      <w:r>
        <w:rPr>
          <w:rFonts w:cs="Times New Roman" w:ascii="Times New Roman" w:hAnsi="Times New Roman"/>
          <w:sz w:val="28"/>
          <w:szCs w:val="28"/>
        </w:rPr>
        <w:t xml:space="preserve">, менеджером по осуществлению внутреннего муниципального финансового контроля – Антонцевой  Е.А.  проведена плановая камераль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осуществления расходов на обеспечение выполнения функций органа местного самоуправления и их отражение в бюджетном учете и отче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с 01.01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составил  10  рабочих дней, с  30.09.2024  по   11.10.20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ы выявленных нарушений изложены в акте проверки б/н от 27.09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ов осуществления расходов на обеспечение выполнения функций органа местного самоуправления и их отражение в бюджетном учете и отчетности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 Приказа Минфина России от 15.12.2010г. № 173н  и   Учетной политики, утвержденной для целей бухгалтерского учета  администрации Гнездиловского сельского поселения, в учреждении не ведется главная книга, карточки индивидуального учета сумм начисленных выплат и иных вознаграждений и сумм начисленных страховых взносов, карточки по учету подоходнего налог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к учету принималась неунифицированная форма ведомости начисления заработной платы без обязательных реквизитов, </w:t>
      </w:r>
      <w:r>
        <w:rPr>
          <w:rFonts w:eastAsia="Times New Roman" w:cs="Times New Roman" w:ascii="Times New Roman" w:hAnsi="Times New Roman"/>
          <w:sz w:val="28"/>
          <w:szCs w:val="28"/>
        </w:rPr>
        <w:t>а так же на сотрудников  администрации  не заведены карточки-справки  ф.0504417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используется  форма 0504425 « Об исчислении  среднего заработка при предоставлении отпуска, увольнении и других случаях»  утвержденная Приказом Минфина РФ от 15.12.2010 173н  «Об утверждении  форм первичных  учетных документов и регистров  бухгалтерского учета»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тчетные суммы использовались на оплату последующих, а не фактически произведенных ранее расходов, согласно   раздела 4.7.1 Учетной политики, утвержденной распоряжением администрации № 16-сс от 27.12.2021г. и п. 6.3 Указания Банка России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 от 11.03.2014 № 3210-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Экономика</dc:creator>
  <dc:description/>
  <cp:keywords/>
  <dc:language>en-US</dc:language>
  <cp:lastModifiedBy>Антонцева</cp:lastModifiedBy>
  <cp:lastPrinted>2021-04-09T12:28:00Z</cp:lastPrinted>
  <dcterms:modified xsi:type="dcterms:W3CDTF">2024-12-02T06:16:00Z</dcterms:modified>
  <cp:revision>64</cp:revision>
  <dc:subject/>
  <dc:title/>
</cp:coreProperties>
</file>